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Pressetext zum Buch Tiki Moder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 Moderne Wilde: Die Tricks und Trends des Tikis</w:t>
        <w:br/>
        <w:br/>
        <w:t xml:space="preserve">Dieses informative Buch bringt zwei der jüngsten Retro-Trends zusammen: Das Faible für modernes 1950er und 60er Jahre Design, sowie den Tiki-Style. Mit einer Mischung aus Enthusiasmus und Ironie zeigt Autor Sven Kirsten, wie Primitivismus und Modernismus im 20. Jahrhundert Hand in Hand gingen. Im wahrsten Sinn des Wortes schrecklich moderne Möbel verbanden alten Kitsch und neue Heldenverehrung. Im Buch Tiki Modern wird das am Beispiel der Kreationen aus dem Hause </w:t>
      </w:r>
      <w:r>
        <w:rPr>
          <w:rFonts w:cs="Arial" w:ascii="Arial" w:hAnsi="Arial"/>
          <w:i/>
          <w:iCs/>
          <w:sz w:val="20"/>
          <w:szCs w:val="20"/>
        </w:rPr>
        <w:t>Witco</w:t>
      </w:r>
      <w:r>
        <w:rPr>
          <w:rFonts w:cs="Arial" w:ascii="Arial" w:hAnsi="Arial"/>
          <w:sz w:val="20"/>
          <w:szCs w:val="20"/>
        </w:rPr>
        <w:t xml:space="preserve"> ausführlich aufgezeigt; dem Unternehmen, das Elvis Presleys "Jungle Room" und Hugh Hefners Playboy-Pool schuf. Eine wahre Hoch-Zeit der Extreme des Designs!</w:t>
        <w:br/>
        <w:br/>
        <w:t xml:space="preserve">Diese gleichzeitig groben sowie intensiven Möbelstücke aus dem Hause </w:t>
      </w:r>
      <w:r>
        <w:rPr>
          <w:rFonts w:cs="Arial" w:ascii="Arial" w:hAnsi="Arial"/>
          <w:i/>
          <w:iCs/>
          <w:sz w:val="20"/>
          <w:szCs w:val="20"/>
        </w:rPr>
        <w:t>Witco</w:t>
      </w:r>
      <w:r>
        <w:rPr>
          <w:rFonts w:cs="Arial" w:ascii="Arial" w:hAnsi="Arial"/>
          <w:sz w:val="20"/>
          <w:szCs w:val="20"/>
        </w:rPr>
        <w:t xml:space="preserve"> waren das Resultat der kreativen Evolution eines jungen Künstlers mit dem Namen </w:t>
      </w:r>
      <w:r>
        <w:rPr>
          <w:rFonts w:cs="Arial" w:ascii="Arial" w:hAnsi="Arial"/>
          <w:i/>
          <w:iCs/>
          <w:sz w:val="20"/>
          <w:szCs w:val="20"/>
        </w:rPr>
        <w:t>William Westenhaver</w:t>
      </w:r>
      <w:r>
        <w:rPr>
          <w:rFonts w:cs="Arial" w:ascii="Arial" w:hAnsi="Arial"/>
          <w:sz w:val="20"/>
          <w:szCs w:val="20"/>
        </w:rPr>
        <w:t>. Ursprünglich wollte er Grafiker oder Maler werden, doch tauschte er schon früh seinen Pinsel mit einer Kettensäge aus.</w:t>
        <w:br/>
        <w:br/>
        <w:t>From Savage Sources - Aus ursprünglichen Quellen</w:t>
        <w:br/>
        <w:br/>
        <w:t xml:space="preserve">Auf den Admirality Inseln hatte </w:t>
      </w:r>
      <w:r>
        <w:rPr>
          <w:rFonts w:cs="Arial" w:ascii="Arial" w:hAnsi="Arial"/>
          <w:i/>
          <w:iCs/>
          <w:sz w:val="20"/>
          <w:szCs w:val="20"/>
        </w:rPr>
        <w:t>Bill Westenhaver</w:t>
      </w:r>
      <w:r>
        <w:rPr>
          <w:rFonts w:cs="Arial" w:ascii="Arial" w:hAnsi="Arial"/>
          <w:sz w:val="20"/>
          <w:szCs w:val="20"/>
        </w:rPr>
        <w:t xml:space="preserve"> beobachtet, wie die Eingeborenen Ahnenbilder auf Gebrauchsgegenständen wie Schüsseln und Bettstützen schnitzten. Nun wendete er dieses Konzept auf zeitgenössischen Gegenständen wie Stühle, Tische, Lampen oder Zeitschriftenständer an. Überall verwendete er seine Interpretationen der Götzenbilder von den Inselwelten des Pazifiks.</w:t>
        <w:br/>
        <w:br/>
        <w:t>Wie Paul Gauguin über Kunstgegenstände der Marquesaner sagte, nachdem er sich dort nach seinem Aufenthalt in Tahiti niederliess: "Die Grundlage dieser Kunst ist der menschliche Körper oder das Gesicht. Das Gesicht besonders. Man ist erstaunt, ein Gesicht überall dort zu finden, wo du zuerst denkst, dass es nur eine merkwürdige geometrische Abbildung ist. Es sieht immer gleich aus, doch ist es nie das Gleiche."</w:t>
        <w:br/>
        <w:br/>
        <w:t xml:space="preserve">The call of the Jungle - Der Ruf des Dschungels </w:t>
        <w:br/>
        <w:br/>
        <w:t xml:space="preserve">Obgleich Leoparden und Tiger nie die polynesischen Inseln durchstreiften, wurden sie immer mit den Inseln in Verbindung gebracht. Die Gleichung bedeutete: Exotische Umfeld = dichter Dschungel = grosse Wildkatzen. Diese Art von Vermischen der stilistischen Einflüsse war charakteristisch für die Fantasiewelt von Tiki Modern. Hier regierte der Geist der humorvollen Unzivilisiertheit und jegliche langweilige Authentizität wurde den steifen Akademikern überlassen. Die weisse Mittelklasse wusste es eh nicht besser oder es war ihnen sowieso egal. Es mag ein wenig überraschen, doch einige Kreationen der </w:t>
      </w:r>
      <w:r>
        <w:rPr>
          <w:rFonts w:cs="Arial" w:ascii="Arial" w:hAnsi="Arial"/>
          <w:i/>
          <w:iCs/>
          <w:sz w:val="20"/>
          <w:szCs w:val="20"/>
        </w:rPr>
        <w:t>Witco Inc.</w:t>
      </w:r>
      <w:r>
        <w:rPr>
          <w:rFonts w:cs="Arial" w:ascii="Arial" w:hAnsi="Arial"/>
          <w:sz w:val="20"/>
          <w:szCs w:val="20"/>
        </w:rPr>
        <w:t xml:space="preserve"> fanden auch bei der schwarzen Bevölkerung der USA Anklang. Suchten diese doch nach ihren Wurzeln während der schwarzen Befreiungsbewegung der sechziger- und der frühen siebziger Jahre. Traditionsgemäss hatten sich Stammesjäger in Afrika mit Trophäenhäuten geschmückt. Nun wurden Junggesellenwohnungen mit </w:t>
      </w:r>
      <w:r>
        <w:rPr>
          <w:rFonts w:cs="Arial" w:ascii="Arial" w:hAnsi="Arial"/>
          <w:i/>
          <w:iCs/>
          <w:sz w:val="20"/>
          <w:szCs w:val="20"/>
        </w:rPr>
        <w:t>Witco</w:t>
      </w:r>
      <w:r>
        <w:rPr>
          <w:rFonts w:cs="Arial" w:ascii="Arial" w:hAnsi="Arial"/>
          <w:sz w:val="20"/>
          <w:szCs w:val="20"/>
        </w:rPr>
        <w:t xml:space="preserve"> Möbeln ausgestattet, die Löwenhöhlen des 20. Jahrhunderts, um so die weiblichen Opfer zu beeindrucken, die man zu sich einlud. Dies erschien sowohl den schwarzen als auch den weissen Macho-Neandertalern als eine gute Idee...</w:t>
        <w:br/>
        <w:br/>
        <w:t xml:space="preserve">Malerische Möbel </w:t>
        <w:br/>
        <w:br/>
        <w:t xml:space="preserve">In den späten fünfziger Jahren wendete sich die traditionelle polynesische Ästhetik in Richtung einer primitiven, modernistischen Variante des Tikis. Wie </w:t>
      </w:r>
      <w:r>
        <w:rPr>
          <w:rFonts w:cs="Arial" w:ascii="Arial" w:hAnsi="Arial"/>
          <w:i/>
          <w:iCs/>
          <w:sz w:val="20"/>
          <w:szCs w:val="20"/>
        </w:rPr>
        <w:t>William Westenhaver</w:t>
      </w:r>
      <w:r>
        <w:rPr>
          <w:rFonts w:cs="Arial" w:ascii="Arial" w:hAnsi="Arial"/>
          <w:sz w:val="20"/>
          <w:szCs w:val="20"/>
        </w:rPr>
        <w:t xml:space="preserve"> selbst zugibt, ermöglichte erst diese Wende </w:t>
      </w:r>
      <w:r>
        <w:rPr>
          <w:rFonts w:cs="Arial" w:ascii="Arial" w:hAnsi="Arial"/>
          <w:i/>
          <w:iCs/>
          <w:sz w:val="20"/>
          <w:szCs w:val="20"/>
        </w:rPr>
        <w:t>Witco</w:t>
      </w:r>
      <w:r>
        <w:rPr>
          <w:rFonts w:cs="Arial" w:ascii="Arial" w:hAnsi="Arial"/>
          <w:sz w:val="20"/>
          <w:szCs w:val="20"/>
        </w:rPr>
        <w:t xml:space="preserve"> zu expandieren. Mit zunehmenden Wohlstand und Reichtum in den USA wuchs das Bedürfnis nach heidnischen Dekor-Objekten und so wurde die </w:t>
      </w:r>
      <w:r>
        <w:rPr>
          <w:rFonts w:cs="Arial" w:ascii="Arial" w:hAnsi="Arial"/>
          <w:i/>
          <w:iCs/>
          <w:sz w:val="20"/>
          <w:szCs w:val="20"/>
        </w:rPr>
        <w:t>Witco</w:t>
      </w:r>
      <w:r>
        <w:rPr>
          <w:rFonts w:cs="Arial" w:ascii="Arial" w:hAnsi="Arial"/>
          <w:sz w:val="20"/>
          <w:szCs w:val="20"/>
        </w:rPr>
        <w:t xml:space="preserve"> Produktserie jedes Jahr erweitert. Mit einem Fuss in der Tür des polynesischen Trends, bot </w:t>
      </w:r>
      <w:r>
        <w:rPr>
          <w:rFonts w:cs="Arial" w:ascii="Arial" w:hAnsi="Arial"/>
          <w:i/>
          <w:iCs/>
          <w:sz w:val="20"/>
          <w:szCs w:val="20"/>
        </w:rPr>
        <w:t>Witco</w:t>
      </w:r>
      <w:r>
        <w:rPr>
          <w:rFonts w:cs="Arial" w:ascii="Arial" w:hAnsi="Arial"/>
          <w:sz w:val="20"/>
          <w:szCs w:val="20"/>
        </w:rPr>
        <w:t xml:space="preserve"> erfolgreich "primitive", zeitgenössische Dekor-Elemente an, und erweiterten ihre Linie bald mit anderen Stilen, vor allem dem rustikalen Konquistador-Stil, oder "Spanish Wood", wie es </w:t>
      </w:r>
      <w:r>
        <w:rPr>
          <w:rFonts w:cs="Arial" w:ascii="Arial" w:hAnsi="Arial"/>
          <w:i/>
          <w:iCs/>
          <w:sz w:val="20"/>
          <w:szCs w:val="20"/>
        </w:rPr>
        <w:t>Witco</w:t>
      </w:r>
      <w:r>
        <w:rPr>
          <w:rFonts w:cs="Arial" w:ascii="Arial" w:hAnsi="Arial"/>
          <w:sz w:val="20"/>
          <w:szCs w:val="20"/>
        </w:rPr>
        <w:t xml:space="preserve"> nannte. In den späten sechziger Jahren eröffnete </w:t>
      </w:r>
      <w:r>
        <w:rPr>
          <w:rFonts w:cs="Arial" w:ascii="Arial" w:hAnsi="Arial"/>
          <w:i/>
          <w:iCs/>
          <w:sz w:val="20"/>
          <w:szCs w:val="20"/>
        </w:rPr>
        <w:t>Witco</w:t>
      </w:r>
      <w:r>
        <w:rPr>
          <w:rFonts w:cs="Arial" w:ascii="Arial" w:hAnsi="Arial"/>
          <w:sz w:val="20"/>
          <w:szCs w:val="20"/>
        </w:rPr>
        <w:t xml:space="preserve"> Ausstellungsräume in vielen amerikanischen Grossstädten wie: New York, Chicago, Los Angeles, San Francisco, Dallas und Seattle. Ihre Möbel waren Gesprächsstoff und beeindruckten genauso den einfachen Mann auf der Strasse sowie die "nouveaux riche", so zum Beispiel die self-made Millionäre Hugh Hefner, Elvis Presley und Roy Orbison. Diese Individualisten waren erfolgreich, weil sie nach ihren eigenen Instinkten handelten und sich nicht um die Meinung der Hüter des allgemeinen akzeptierten "guten Geschmack" scherten. Und genau diese Einstellung widerspiegelte sich in der Wahl ihrer Möbel. </w:t>
        <w:br/>
        <w:br/>
        <w:t>The Contemporary Idol</w:t>
        <w:br/>
        <w:br/>
        <w:t xml:space="preserve">Der Grad der modernistischen Stilisierung in den Tikis von </w:t>
      </w:r>
      <w:r>
        <w:rPr>
          <w:rFonts w:cs="Arial" w:ascii="Arial" w:hAnsi="Arial"/>
          <w:i/>
          <w:iCs/>
          <w:sz w:val="20"/>
          <w:szCs w:val="20"/>
        </w:rPr>
        <w:t>Witco</w:t>
      </w:r>
      <w:r>
        <w:rPr>
          <w:rFonts w:cs="Arial" w:ascii="Arial" w:hAnsi="Arial"/>
          <w:sz w:val="20"/>
          <w:szCs w:val="20"/>
        </w:rPr>
        <w:t xml:space="preserve"> gibt ihnen einen einzigartigen Platz im polynesischen Pop. William Westenhavers hölzerne Zeugen der Liebesbekundung Amerikas an die Südseeinseln illustrierten den Geist der schöpferischen Freiheit, der in der Kunst und des 20. Jahrhunderts vorherrschte. Witcos Tiki Kreationen verspotten die "Geschmackpolizei" damals und heute, ganz im Geiste Picassos Motto: "Guter Geschmack, was für eine schreckliche Sache! Guter Geschmack ist der Feind der Kreativität."</w:t>
        <w:br/>
        <w:br/>
        <w:t>Der Au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en Kirsten wurde zwischen den Kontinenten auf einem Frachter der Hamburg-Chicago-Linie seines Grossvaters gezeugt. Dem Ruf der weiten Welt folgend, zog er mit 25 Jahren nach Kalifornien. Er studierte am American Film Institute in Los Angeles und begann in den späten 1980ern Musikvideos für The Cramps, Tom Waits und Sergio Mendes zu drehen. Seine jahrelange Jagd nach den einzelnen Puzzleteilen des polynesischen Pop hat ihn zu einem echten Tiki-Archäologen gemacht; er gilt als der am besten informierte Tiki-Experte der US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9:00Z</dcterms:created>
  <dc:creator>Thomas Huber</dc:creator>
  <dc:description/>
  <cp:keywords/>
  <dc:language>en-US</dc:language>
  <cp:lastModifiedBy>Thomas Huber</cp:lastModifiedBy>
  <dcterms:modified xsi:type="dcterms:W3CDTF">2007-07-25T14:37:00Z</dcterms:modified>
  <cp:revision>1</cp:revision>
  <dc:subject/>
  <dc:title>Pressetext zum Buch Tiki Modern </dc:title>
</cp:coreProperties>
</file>