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ki Modern Einführung Bu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m Jahr 2000 erschien beim Taschen Verlag ein Buch mit dem Namen "The Book of Tiki". Hinter diesem Buch steht der heute 52-jährige gebürtige Hamburger Sven A. Kirsten, der zum ersten</w:t>
      </w:r>
    </w:p>
    <w:p>
      <w:pPr>
        <w:pStyle w:val="Normal"/>
        <w:rPr/>
      </w:pPr>
      <w:r>
        <w:rPr>
          <w:rFonts w:cs="Arial" w:ascii="Arial" w:hAnsi="Arial"/>
          <w:sz w:val="20"/>
          <w:szCs w:val="20"/>
        </w:rPr>
        <w:t>Mal den Kult des Polynesischen Pop in Amerika der fünfziger Jahre dokumentierte. Dieses Buch bewirkte, dass in den letzten sieben Jahren, vor allen in den USA und Europa eine Art Neo-Tikiwelle</w:t>
      </w:r>
    </w:p>
    <w:p>
      <w:pPr>
        <w:pStyle w:val="Normal"/>
        <w:rPr>
          <w:rFonts w:ascii="Arial" w:hAnsi="Arial" w:cs="Arial"/>
          <w:sz w:val="20"/>
          <w:szCs w:val="20"/>
        </w:rPr>
      </w:pPr>
      <w:r>
        <w:rPr>
          <w:rFonts w:cs="Arial" w:ascii="Arial" w:hAnsi="Arial"/>
          <w:sz w:val="20"/>
          <w:szCs w:val="20"/>
        </w:rPr>
        <w:t xml:space="preserve">entst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vielen Städten der zivilisierten Welt enstanden neue Tikibars, Hawaiiparties sind en voque, reden wir erst gar nicht von den Hemden, Shorts, exotischen Cocktails und was da noch immer dazu gehört.</w:t>
      </w:r>
    </w:p>
    <w:p>
      <w:pPr>
        <w:pStyle w:val="Normal"/>
        <w:rPr/>
      </w:pPr>
      <w:r>
        <w:rPr>
          <w:rFonts w:cs="Arial" w:ascii="Arial" w:hAnsi="Arial"/>
          <w:sz w:val="20"/>
          <w:szCs w:val="20"/>
        </w:rPr>
        <w:t xml:space="preserve">Das Buch hat sich über drei Auflagen mit einer Stückzahl von 40 000 Exemplaren verkauft. Dazu gibts auch den kleinen Bruder aus der "Icon" Serie, dem kleinen Format beim Taschen Verla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s führte dazu, dass vielen interessierten Lesern durch diese Bücher das Thema "Tiki" näher gebracht werden konnte, was bis zu diesem Zeitpunkt nur ein paar wenigen Spezialisten vorbehalten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sen September erscheint nun ein weiteres Buch im Taschen Verlag mit dem Namen "Tiki Modern". Dieses informative Buch bringt zwei der jüngsten Retro-Trends zusammen: Das Faible für modernes 1950er und 60er Jahre Design, sowie den Tiki-Style. Mit einer Mischung aus Enthusiasmus und Ironie zeigt Autor Sven Kirsten, wie Primitivismus und Modernismus im 20. Jahrhundert Hand in Hand gingen. Im wahrsten Sinn des Wortes schrecklich moderne Möbel verbanden alten Kitsch und</w:t>
      </w:r>
    </w:p>
    <w:p>
      <w:pPr>
        <w:pStyle w:val="Normal"/>
        <w:rPr/>
      </w:pPr>
      <w:r>
        <w:rPr>
          <w:rFonts w:cs="Arial" w:ascii="Arial" w:hAnsi="Arial"/>
          <w:sz w:val="20"/>
          <w:szCs w:val="20"/>
        </w:rPr>
        <w:t>neue Heldenverehrung. Im Buch Tiki Modern wird das am Beispiel der Kreationen aus dem Hause Witco ausführlich aufgezeigt; dem Unternehmen, das Elvis Presleys Jungle Room und Hugh Hefners</w:t>
      </w:r>
    </w:p>
    <w:p>
      <w:pPr>
        <w:pStyle w:val="Normal"/>
        <w:rPr>
          <w:rFonts w:ascii="Arial" w:hAnsi="Arial" w:cs="Arial"/>
          <w:sz w:val="20"/>
          <w:szCs w:val="20"/>
        </w:rPr>
      </w:pPr>
      <w:r>
        <w:rPr>
          <w:rFonts w:cs="Arial" w:ascii="Arial" w:hAnsi="Arial"/>
          <w:sz w:val="20"/>
          <w:szCs w:val="20"/>
        </w:rPr>
        <w:t>Playboy-Pool schuf. Eine wahre Hoch-Zeit der Extreme des Desig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28:00Z</dcterms:created>
  <dc:creator>Piero Stinelli</dc:creator>
  <dc:description/>
  <cp:keywords/>
  <dc:language>en-US</dc:language>
  <cp:lastModifiedBy>Piero Stinelli</cp:lastModifiedBy>
  <dcterms:modified xsi:type="dcterms:W3CDTF">2007-07-25T21:30:00Z</dcterms:modified>
  <cp:revision>1</cp:revision>
  <dc:subject/>
  <dc:title>Tiki Modern Einführung Buch</dc:title>
</cp:coreProperties>
</file>